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826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1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CS"/>
        </w:rPr>
        <w:t>САВЕЗ НЕЗАВИСНИХ СОЦИЈАЛДЕМОКРАТА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-СНСД МИЛОРАД ДОДИК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ГРАДСКИ ОДБОР ДОБОЈ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t>Број: 0</w:t>
      </w:r>
      <w:r>
        <w:rPr>
          <w:lang w:val="sr-Latn-BA"/>
        </w:rPr>
        <w:t>8</w:t>
      </w:r>
      <w:r>
        <w:rPr>
          <w:lang w:val="sr-BA"/>
        </w:rPr>
        <w:t xml:space="preserve">- </w:t>
      </w:r>
      <w:r>
        <w:rPr>
          <w:lang w:val="sr-Latn-BA"/>
        </w:rPr>
        <w:t>32</w:t>
      </w:r>
      <w:r>
        <w:rPr>
          <w:lang w:val="sr-BA"/>
        </w:rPr>
        <w:t>/15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Датум : </w:t>
      </w:r>
      <w:r>
        <w:rPr>
          <w:lang w:val="sr-Latn-BA"/>
        </w:rPr>
        <w:t>15</w:t>
      </w:r>
      <w:r>
        <w:rPr>
          <w:lang w:val="sr-BA"/>
        </w:rPr>
        <w:t>.0</w:t>
      </w:r>
      <w:r>
        <w:rPr>
          <w:lang w:val="sr-Latn-BA"/>
        </w:rPr>
        <w:t>6</w:t>
      </w:r>
      <w:r>
        <w:rPr>
          <w:lang w:val="sr-BA"/>
        </w:rPr>
        <w:t>.2015. годин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Н/Р  ПРЕДСЈЕДНИКА  СКУПШТИНЕ ГРАДА </w:t>
      </w:r>
    </w:p>
    <w:p>
      <w:pPr>
        <w:pStyle w:val="Normal"/>
        <w:rPr>
          <w:lang w:val="sr-BA"/>
        </w:rPr>
      </w:pPr>
      <w:r>
        <w:rPr>
          <w:lang w:val="sr-BA"/>
        </w:rPr>
        <w:t>Есмина Махмутовић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У складу са Пословником Скупштине града , достављамо Вам амандмане и приједлоге за предстојећу сједницу Скупштине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Уврштавање следећих тачака на Дневни ред: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 xml:space="preserve">Приједлог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РАЗМАТРАЊЕ ОДЛУКЕ О ПРИСТУПАЊУ ГРАДА У ЗАЈЕДНИЦЕ ТУРСКОГ СВИЈ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лука о приступању у чланство Заједница општина турског свијета, донесена на 21 сједници Скупштине града Добој, одржаној 3. марта 2015.године, ставља се ван снаг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дужује се Градоначелник да у року од 5 дана, од дана објављивања ове одлуке, поднесе захтјев Савјету Заједница општина турског свијета за исчлањење града Добоја из Савјету Заједница општина турског свије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Задужује се Градоначелник да најкасније до 1. септембра  2015.године извјести скупштину о овој активности, као и испоштује све обавезе према Заједница општина турског свијета, како је дефинисано Статутом заједнице, што подразумјева и плаћање годишње чланари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 обзиром да незадовољство грађана не јењава због Градоначелникове,а потом и скупштинске већине одлуке о приступању Савјету Заједница општина турског свијета, предлажемо стављање ван снаге исте. Таквим потезом стабилизоват ће се међуљудски односи који су јако нарушени након доношења спорне одлуке.</w:t>
      </w:r>
    </w:p>
    <w:p>
      <w:pPr>
        <w:pStyle w:val="Normal"/>
        <w:rPr>
          <w:lang w:val="sr-CS"/>
        </w:rPr>
      </w:pPr>
      <w:r>
        <w:rPr>
          <w:lang w:val="sr-CS"/>
        </w:rPr>
        <w:t>Доказ томе су активности бораца, невладиних организација, као и ширење међунационалне мржње што до сада није био примјер у нашем 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главље 5, статута Заједница општина турског свијета, -Чланство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е) напуштање чланства – Чланови који желе да напусте унију представљају своју одлуку о напуштању уније Главном одбору у писаној форми.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у о напуштању уније нико не треба да одобри, али чланови који желе да напусте унију би требало да испуне своје обавезе које имају до тренутка напушт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 xml:space="preserve">Предлагач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Клуб одборника СНСД-а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</w:t>
      </w:r>
      <w:r>
        <w:rPr>
          <w:lang w:val="sr-CS"/>
        </w:rPr>
        <w:t xml:space="preserve">Д о б о ј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Приједлог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ИМЕНОВАЊЕ КОМИСИЈЕ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1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Именује се Комисија за праћење реализације додјеле средстава Привредницима града Добоја.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2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Комисија у саставу: Петра Божичковић, Нермина Мујкић, Ненад Јевтић, Срђан Тодоровић, Дејан Ковачевић задужена је за праћење доношења одлука, као и износа средстава од стране Градоначелника, Одјељења за финансије, Одјељења за привреду и друштвене дјелатности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3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Градоначелника, Одјељења за финансије, Одјељења за привреду и друштвене дјелатности дужни су приједлог својих одлука доставити Комисији која ће по утврђеним критеријумима, а које ће Скупштина града дефинисати, анализирати и дати сагласност на предложену одлуку, по сагласности Комисије, одлука иде у виду информације на Скупштину, док реализација слиједи тек по одобрењу Комисије.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О б р а з л о ж е њ е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Тачком број 5 Дневног реда, дефинисали сте члан 9, који гласи.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„ </w:t>
      </w:r>
      <w:r>
        <w:rPr>
          <w:lang w:val="sr-BA"/>
        </w:rPr>
        <w:t>За реализацију ове Одлуке задужује се градоначелник у координацији са Одјељењем за финансије, Одјељењем за привреду и друштвене дјелатности  а критеријум за расподјелу средстава биће регулисани посебним актом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Сматрамо да ,,посебан акт'' како сте га дефинисали мора пратити предложену Одлуку, Клуб одборника СНСД-а, сматра да је Комисија са дефинисаним задацима и овлаштењима, како смо у приједлогу Одлуке навели сасвим довољна.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Познато је да су само поједини привредници имају привилегије у прилог томе говори и Одлука о ангажовању новчаних средстава у износу од 1.327.726,51 КМ донесена 02.јула 2014. године.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Уколико имате по први пут,искрене намјере да помогнете свим Привередницима, пртихватићете овакав Приједлог Одлуке, као и састав Комисије, која ће имати увид у сва средства додјељивана по овом основу.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</w:t>
      </w:r>
      <w:r>
        <w:rPr>
          <w:lang w:val="sr-CS"/>
        </w:rPr>
        <w:t>Предлагач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Клуб одборника СНСД-а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</w:t>
      </w:r>
      <w:r>
        <w:rPr>
          <w:lang w:val="sr-CS"/>
        </w:rPr>
        <w:t>Д о б о ј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 xml:space="preserve">Приједлог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НФОРМАЦИЈА О РАДУ ГРАДСКЕ ТОПЛАН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Како послује Градска Топална у 2014 и 2015.години? колико потраживања и коме је отписано, којим лицима?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О б р а з л о ж е њ 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Градска Топлана по новој систематизацији коју је усвојио Надзорни одбор планира 134 радника, док тренутно има запослених 108 радника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Пдређеним радницима је саопштено да су технолошки вишак, те принудно послати на годишњи одмор. С обзиром да је Град Добој већински власник Градске Топлане (2/3), тражимо информацију, по хитном поступку. Те образложење, да ли је дуг градске управе према Топлани, а то је 1.700.000,00КМ,  разлог отказа или се ради о страначкој освети ?</w:t>
      </w:r>
    </w:p>
    <w:tbl>
      <w:tblPr>
        <w:tblW w:w="4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</w:t>
            </w:r>
            <w:r>
              <w:rPr>
                <w:lang w:val="sr-CS"/>
              </w:rPr>
              <w:t>Предлагач</w:t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Клуб одборника СНСД-а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                  </w:t>
            </w:r>
            <w:r>
              <w:rPr>
                <w:lang w:val="sr-CS"/>
              </w:rPr>
              <w:t>Д о б о ј</w:t>
            </w:r>
          </w:p>
          <w:p>
            <w:pPr>
              <w:pStyle w:val="Normal"/>
              <w:tabs>
                <w:tab w:val="clear" w:pos="720"/>
                <w:tab w:val="left" w:pos="153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АМАНДМАН: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На предложени текст, дајемо сљедећи приједлог уз образложење.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Тачка 7 Дневног ред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BA"/>
        </w:rPr>
        <w:t xml:space="preserve">Члан </w:t>
      </w:r>
      <w:r>
        <w:rPr>
          <w:b/>
          <w:lang w:val="sr-Latn-BA"/>
        </w:rPr>
        <w:t>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ЛАКЕТА ГРАДА ДОБОЈ, УЗ НОВЧАНИ ИЗНОС ОД 5.000,00 КМ ДОДЈЕЉУЈЕ С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УДРУЖЕЊУ АМПУТИРАЦА ДОБОЈ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ЕТНО ГРУПИ ,,ИВА''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МБЛЕМ ГРАДА ДОДБОЈ, ДОДЈЕЉУЈЕ СЕ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Проф.др Васиљевић Младенко </w:t>
      </w:r>
    </w:p>
    <w:p>
      <w:pPr>
        <w:pStyle w:val="Normal"/>
        <w:rPr>
          <w:lang w:val="sr-CS"/>
        </w:rPr>
      </w:pPr>
      <w:r>
        <w:rPr>
          <w:lang w:val="sr-CS"/>
        </w:rPr>
        <w:t>2. Јахић Рифа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бразложење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оф.др Васиљевићу који је изузетан стручњак, новац у обвом износу неће ништа значајно у животу промјенити, нарочито ако узмемо у обзир да исти активно ради и поштено зарађује за своје услуг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ахић Рифату смо неизмјерно захвални, али уколико има дугаљ Град Добој према Ријал шпеду, исти треба измирити, овај износ је безначајан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ви људи итекако заслужују одликовање али у виду Амблема град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к Удружењу ампутираца сваки фенинг ће помоћи у реализацији активности, нарочито ако се узме у обзир како без критеријума и по симпатијама дијелите средства удружењим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Етно Група ,,Ива'' је толико тога урадила за овај Град, једина групација која анс свуда поззитивно претставља. Они од амблема немају ништа, а са 5.000,00 КМ могу у најмању руку платити пут за неки од наступ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Предлагач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Клуб одборниак СНСД-а Добој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ажи се повлачење са Дневног реда тачака: 21, 23 због безразложног изостављања материјала за ове тачк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нформација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равдано одсутни на Сједници Скупштине града Добој, 18.06.2015.године,                               биће Зоран Благојевић и Зоран Лазић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 поштоавњем!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Предсједник Клуба одборника СНСД-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Сања Вулић </w:t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5:00Z</dcterms:created>
  <dc:creator>MSD</dc:creator>
  <dc:description/>
  <dc:language>en-US</dc:language>
  <cp:lastModifiedBy>SNSD-Doboj</cp:lastModifiedBy>
  <cp:lastPrinted>2015-06-15T14:04:00Z</cp:lastPrinted>
  <dcterms:modified xsi:type="dcterms:W3CDTF">2015-06-15T12:05:00Z</dcterms:modified>
  <cp:revision>2</cp:revision>
  <dc:subject/>
  <dc:title/>
</cp:coreProperties>
</file>